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RZĄDZENIE NR 50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Radziejowice</w:t>
      </w:r>
    </w:p>
    <w:p>
      <w:pPr>
        <w:pStyle w:val="Normal"/>
        <w:jc w:val="center"/>
        <w:rPr/>
      </w:pPr>
      <w:r>
        <w:rPr>
          <w:b/>
          <w:bCs/>
        </w:rPr>
        <w:t>z dnia 15.12.2015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w sprawie ustalenie wysokości miesięcznej dotacji na jednego ucznia uczęszczającego </w:t>
        <w:br/>
        <w:t>do przedszkola niepubli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 4  ustawy z dnia 8 marca 1990 roku o samorządzie gminnym</w:t>
      </w:r>
    </w:p>
    <w:p>
      <w:pPr>
        <w:pStyle w:val="TextBody"/>
        <w:rPr/>
      </w:pPr>
      <w:r>
        <w:rPr/>
        <w:t xml:space="preserve">(t.j. Dz.U. z 2013, poz. 594 z późn.zm.), art. 90 ust.2b i 2c ustawy z dnia 7 września 1991 r. </w:t>
        <w:br/>
        <w:t>o systemie oświaty (t.j. Dz.U. z 2004 r., nr 256, poz. 2572 z późn. zm.), w związku z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art. 14</w:t>
      </w:r>
      <w:r>
        <w:rPr/>
        <w:t xml:space="preserve"> </w:t>
      </w:r>
      <w:r>
        <w:rPr>
          <w:bCs/>
        </w:rPr>
        <w:t xml:space="preserve">ust. 1 i 2  ustawy z dnia 13 czerwca 2013r.  o zmianie ustawy o systemie oświaty oraz niektórych innych ustaw ( Dz.U. z 3013r. poz. 827) 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§ 5 ust.1 uchwały Rady Gminy w Radziejowicach Nr XXIII/160/2012  z dnia 19.07.2012r. w sprawie trybu udzielania i rozliczania dotacji dla niepublicznych przedszkoli, innych form wychowania przedszkolnego, placówek oświatowych i szkół niepublicznych zakładanych i prowadzonych na terenie Gminy Radziejowice przez inne podmioty niż jednostki samorządu terytorialnego, a także trybu i zakresu kontroli prawidłowości ich wykorzystania</w:t>
      </w:r>
      <w:r>
        <w:rPr>
          <w:rFonts w:cs="Arial" w:ascii="Arial" w:hAnsi="Arial"/>
          <w:b/>
          <w:bCs/>
          <w:sz w:val="29"/>
          <w:szCs w:val="29"/>
        </w:rPr>
        <w:t xml:space="preserve"> </w:t>
      </w:r>
    </w:p>
    <w:p>
      <w:pPr>
        <w:pStyle w:val="TextBody"/>
        <w:numPr>
          <w:ilvl w:val="0"/>
          <w:numId w:val="2"/>
        </w:numPr>
        <w:rPr>
          <w:vanish/>
        </w:rPr>
      </w:pPr>
      <w:r>
        <w:rPr/>
        <w:t>wytycznymi MEN dotyczącymi wyliczenia i rozliczenia dotacji dla niepublicznych przedszkoli oraz niepublicznych innych form wychowania przedszkolnego</w:t>
      </w:r>
      <w:r>
        <w:rPr>
          <w:szCs w:val="20"/>
        </w:rPr>
        <w:t xml:space="preserve">, </w:t>
      </w:r>
    </w:p>
    <w:p>
      <w:pPr>
        <w:pStyle w:val="TextBody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stalam miesięczną stawkę dotacji udzielonej z budżetu Gminy Radziejowice na jednego ucznia w przedszkolu niepublicznym, w wysokości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75% ustalonych w budżecie gminy wydatków bieżących ponoszonych w przedszkolu publicznym w przeliczeniu na jednego ucznia, pomniejszonych o opłaty za korzystanie z wychowania przedszkolnego </w:t>
        <w:br/>
        <w:t>oraz za wyżywienie, stanowiące dochody budżetu gminy</w:t>
      </w:r>
      <w:r>
        <w:rPr/>
        <w:t>, następująco</w:t>
      </w:r>
      <w:r>
        <w:rPr>
          <w:rFonts w:cs="TimesNewRomanPSMT;Times New Roman" w:ascii="TimesNewRomanPSMT;Times New Roman" w:hAnsi="TimesNewRomanPSMT;Times New Roman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w miesiącach marzec, kwiecień, maj 2015 r. </w:t>
        <w:tab/>
        <w:t>-</w:t>
        <w:tab/>
      </w:r>
      <w:r>
        <w:rPr/>
        <w:t>483,55 złotych – na jedno dzieck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w miesiącach czerwiec, lipiec, sierpień 2015 r. </w:t>
        <w:tab/>
        <w:t>-</w:t>
        <w:tab/>
      </w:r>
      <w:r>
        <w:rPr/>
        <w:t>489,74 złotych – na jedno dzieck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w miesiącu wrzesień 2015 r. </w:t>
        <w:tab/>
        <w:tab/>
        <w:tab/>
        <w:tab/>
        <w:t>-</w:t>
        <w:tab/>
      </w:r>
      <w:r>
        <w:rPr/>
        <w:t>481,14 złotych – na jedno dzieck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w miesiącu październik 2015 r. </w:t>
        <w:tab/>
        <w:tab/>
        <w:tab/>
        <w:t>-</w:t>
        <w:tab/>
      </w:r>
      <w:r>
        <w:rPr/>
        <w:t>472,16 złotych – na jedno dzieck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 xml:space="preserve">w miesiącach listopad, grudzień 2015 r. </w:t>
        <w:tab/>
        <w:tab/>
        <w:t>-</w:t>
        <w:tab/>
      </w:r>
      <w:r>
        <w:rPr/>
        <w:t>527,95 złotych – na jedno dzieck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Dyrektorowi Zespołu ds. Oświaty, Kultury i Sportu </w:t>
        <w:br/>
        <w:t>w Radziejow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 xml:space="preserve">Zarządzenie wchodzi w życie z dniem podpisania z mocą obowiązującą od 1 marca 2015 r. </w:t>
        <w:br/>
        <w:t>do 31 grudnia 2015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5:00Z</dcterms:created>
  <dc:creator>ANDRZEJ GADOMSKI</dc:creator>
  <dc:description/>
  <dc:language>en-US</dc:language>
  <cp:lastModifiedBy>A.Gadomski</cp:lastModifiedBy>
  <cp:lastPrinted>2015-12-17T10:43:00Z</cp:lastPrinted>
  <dcterms:modified xsi:type="dcterms:W3CDTF">2015-12-17T09:51:00Z</dcterms:modified>
  <cp:revision>6</cp:revision>
  <dc:subject/>
  <dc:title>                                                   ZARZĄDZENIE NR</dc:title>
</cp:coreProperties>
</file>