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NR 47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12.11.2015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>w sprawie ustalenia wysokości cen i opłat za korzystanie z obiektów i urządzeń użyteczności publicznej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/>
        <w:t>Na podstawie art. 30 ust. 1 i ust. 2 pkt 3 ustawy z dnia 8 marca 1990r. o samorządzie gminnym  (</w:t>
      </w:r>
      <w:r>
        <w:rPr>
          <w:szCs w:val="20"/>
        </w:rPr>
        <w:t>j.t. Dz. U. z 2013 r. poz. 594, zm. Dz. U. z 2013r. poz. 645 i 1318, z 2014 r. poz. 379 i 1072),</w:t>
      </w:r>
      <w:r>
        <w:rPr/>
        <w:t xml:space="preserve"> oraz art. 4 ust. 2 w zw. z art. 4 ust. 1 pkt 2 ustawy z dnia 20 grudnia 1996r. o gospodarce komunalnej (Dz. U. z 2011r. Nr 45, poz. 236 j.t.), §  2 ust. 2  uchwały  Rady  Gminy Radziejowice nr X/49/2015 z dnia 18.06.2015r. w sprawie </w:t>
      </w:r>
      <w:r>
        <w:rPr>
          <w:bCs/>
        </w:rPr>
        <w:t>ustalenia cen i opłat za korzystanie z obiektów i urządzeń użyteczności publicznej</w:t>
      </w:r>
      <w:r>
        <w:rPr/>
        <w:t xml:space="preserve"> (Dz. Urz. Woj. Maz. z 2015r. </w:t>
        <w:br/>
        <w:t>poz. 6271) 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wysokość cen i opłat za korzystanie:</w:t>
      </w:r>
    </w:p>
    <w:p>
      <w:pPr>
        <w:pStyle w:val="TextBody"/>
        <w:spacing w:before="120" w:after="120"/>
        <w:rPr/>
      </w:pPr>
      <w:r>
        <w:rPr/>
        <w:t xml:space="preserve"> </w:t>
      </w:r>
      <w:r>
        <w:rPr>
          <w:rFonts w:eastAsia="Calibri"/>
        </w:rPr>
        <w:t>1) z następujących obiektów użyteczności publicznej i znajdujących się w nich urząd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120"/>
        <w:ind w:left="1276" w:hanging="567"/>
        <w:jc w:val="both"/>
        <w:rPr>
          <w:rFonts w:eastAsia="Calibri"/>
        </w:rPr>
      </w:pPr>
      <w:r>
        <w:rPr>
          <w:rFonts w:eastAsia="Calibri"/>
        </w:rPr>
        <w:t xml:space="preserve">Gminnego Stadionu Piłkarskiego w Korytowie A, ul. Szkolna 3, zgodnie z załącznikiem nr 1 do niniejszego zarząd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120"/>
        <w:ind w:left="1276" w:hanging="567"/>
        <w:jc w:val="both"/>
        <w:rPr>
          <w:rFonts w:eastAsia="Calibri"/>
        </w:rPr>
      </w:pPr>
      <w:r>
        <w:rPr>
          <w:rFonts w:eastAsia="Calibri"/>
        </w:rPr>
        <w:t xml:space="preserve">Hali Sportowej w Radziejowicach, ul. Kubickiego 3a, zgodnie z załącznikiem nr 2 do niniejszego zarząd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120"/>
        <w:ind w:left="1276" w:hanging="567"/>
        <w:jc w:val="both"/>
        <w:rPr>
          <w:rFonts w:eastAsia="Calibri"/>
        </w:rPr>
      </w:pPr>
      <w:r>
        <w:rPr>
          <w:rFonts w:eastAsia="Calibri"/>
        </w:rPr>
        <w:t xml:space="preserve">Hali Sportowej w Korytowie A, ul. Szkolna 3,    zgodnie z załącznikiem nr 3 do niniejszego zarządzenia, 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/>
        <w:t>2) z sal lekcyjnych oraz pozostałych pomieszczeń w szkołach i placówkach oświatowych, prowadzonych przez Gminę Radziejowice</w:t>
      </w:r>
      <w:r>
        <w:rPr>
          <w:rFonts w:eastAsia="Calibri"/>
        </w:rPr>
        <w:t xml:space="preserve"> oraz znajdujących się w nich urządzeń </w:t>
        <w:br/>
        <w:t>i wyposażenia</w:t>
      </w:r>
      <w:r>
        <w:rPr/>
        <w:t>,</w:t>
      </w:r>
      <w:r>
        <w:rPr>
          <w:rFonts w:eastAsia="Calibri"/>
        </w:rPr>
        <w:t xml:space="preserve"> zgodnie z załącznikiem nr 4 do niniejszego zarządzenia, 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/>
        <w:t xml:space="preserve">3) z powierzchni reklamowych w obrębie szkół i placówek oświatowych prowadzonych </w:t>
        <w:br/>
        <w:t>przez Gminę Radziejowice</w:t>
      </w:r>
      <w:r>
        <w:rPr>
          <w:rFonts w:eastAsia="Calibri"/>
        </w:rPr>
        <w:t xml:space="preserve"> zgodnie z załącznikiem nr 5 do niniejszego zarządz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zarządzenia powierza się Dyrektorom szkół podstawowych, gimnazjum, </w:t>
        <w:br/>
        <w:t>i przedszkola,</w:t>
      </w:r>
      <w:r>
        <w:rPr>
          <w:i/>
        </w:rPr>
        <w:t xml:space="preserve"> </w:t>
      </w:r>
      <w:r>
        <w:rPr>
          <w:iCs/>
        </w:rPr>
        <w:t>dla których organem prowadzącym jest Gmina Radziejowice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ą moc następujące zarządzenia Wójta Gminy Radziejowice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r 15/2010 z dnia 12.04.2010r. w sprawie określenia wysokości opłat, stawek najmu oraz wzorów umów funkcjonujących w obiektach „Hal Sportowych” </w:t>
        <w:br/>
        <w:t>w Radziejowicach i Korytow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r 24/2012 z dnia 20 czerwca 2012r. w sprawie ustalenia wysokości opłat oraz określenia wzorów umów zawartych w celu korzystania z „Gminnego Stadionu Piłkarskiego w Korytowie A.” będącego w administracji Gminy Radziejow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1 grudnia 2015 r. i podlega ogłoszeniu na tablicach ogłoszeń w placówkach oświatowych dla których Gmina Radziejowice jest organem prowadzącym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rządzenia Nr 47/201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ójta Gminy Radziejowice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 12.11.2015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cen i opłat za korzyst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</w:t>
      </w:r>
      <w:r>
        <w:rPr>
          <w:rFonts w:eastAsia="Calibri"/>
          <w:b/>
        </w:rPr>
        <w:t>Gminnego Stadionu Piłkarskiego w Korytowie A, ul. Szkoln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55"/>
        <w:gridCol w:w="3045"/>
      </w:tblGrid>
      <w:tr>
        <w:trPr>
          <w:trHeight w:val="585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bilet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ęcie boiska trawiastego – płyta główna (bez szatni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ęcie boiska trawiastego – płyta główna (z szatnią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-</w:t>
            </w:r>
          </w:p>
        </w:tc>
      </w:tr>
      <w:tr>
        <w:trPr>
          <w:trHeight w:val="5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ęcie boiska trawiastego –płyta główna(</w:t>
            </w:r>
            <w:r>
              <w:rPr>
                <w:sz w:val="22"/>
              </w:rPr>
              <w:t>BEZ SZATNI</w:t>
            </w:r>
            <w:r>
              <w:rPr/>
              <w:t xml:space="preserve"> )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z piłkarsk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jęcie boiska trawiastego –płyta główna(Z  SZATNIĄ )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z piłkarsk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jęcie boiska trawiastego – BOCZNE - DOROŚLI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bez szatni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jęcie boiska trawiastego – BOCZNE - DOROŚLI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z szatnią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- 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ęcie boiska trawiastego – BOCZNE - DZIECI I MŁODZIEŻ UCZĄCA SIĘ / GRUPA OS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ZPŁAT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rządzenia Nr 47/201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ójta Gminy Radziejowice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 12.11.2015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okość cen i opłat za korzystanie</w:t>
      </w:r>
      <w:r>
        <w:rPr>
          <w:rFonts w:eastAsia="Calibri"/>
          <w:b/>
        </w:rPr>
        <w:t xml:space="preserve"> z Hali Sportowej w Radziejowicach, </w:t>
        <w:br/>
        <w:t>ul. Kubickiego 3a i znajdujących się w niej urządzeń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55"/>
        <w:gridCol w:w="3045"/>
      </w:tblGrid>
      <w:tr>
        <w:trPr>
          <w:trHeight w:val="585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bilet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t grupowy hala sportowa (1 h) - DOROŚL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- zwykł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-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- fir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- netto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t grupowy hala sportowa (1 h) – MŁODZIEŻ ucząca się / GRUPA OS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-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a fitnes (1h) -  bilet grupow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- zwykł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-</w:t>
            </w:r>
          </w:p>
        </w:tc>
      </w:tr>
      <w:tr>
        <w:trPr>
          <w:trHeight w:val="405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fitnes (1h) - bilet podmiot prowadzący działalność gospodarcz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t indywidualny siłownia (1 jednostka treningowa) - 1 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net miesięczny ( 1h) – 15 wejś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et Tenis stołowy (1h) -  MŁODZIEŻ ucząca si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et Tenis stołowy (1h) -  MŁODZIEŻ ucząca się </w:t>
            </w:r>
          </w:p>
          <w:p>
            <w:pPr>
              <w:pStyle w:val="Normal"/>
              <w:rPr/>
            </w:pPr>
            <w:r>
              <w:rPr/>
              <w:t>(BEZ SPRZĘTU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t Tenis stołowy (1h) -  DOROŚ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et Tenis stołowy (1h) -  DOROŚL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BEZ SPRZĘTU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-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b/>
          <w:b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rządzenia Nr 47/201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ójta Gminy Radziejowice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 12.11.2015 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okość cen i opłat za korzystanie</w:t>
      </w:r>
      <w:r>
        <w:rPr>
          <w:rFonts w:eastAsia="Calibri"/>
          <w:b/>
        </w:rPr>
        <w:t xml:space="preserve"> z Hali Sportowej w Korytowie A, ul. Szkolna 3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 znajdujących się w niej urządzeń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55"/>
        <w:gridCol w:w="3045"/>
      </w:tblGrid>
      <w:tr>
        <w:trPr>
          <w:trHeight w:val="585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bilet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t grupowy hala sportowa (1 h) - DOROŚL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- zwykł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- fir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- netto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t grupowy hala sportowa (1 h) – MŁODZIEŻ ucząca się / GRUPA OS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et Tenis stołowy (1h) -  MŁODZIEŻ ucząca si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et Tenis stołowy (1h) -  MŁODZIEŻ ucząca się </w:t>
            </w:r>
          </w:p>
          <w:p>
            <w:pPr>
              <w:pStyle w:val="Normal"/>
              <w:rPr/>
            </w:pPr>
            <w:r>
              <w:rPr/>
              <w:t>(BEZ SPRZĘTU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t Tenis stołowy (1h) -  DOROŚ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-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et Tenis stołowy (1h) -  DOROŚL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BEZ SPRZĘTU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-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rządzenia Nr 47/201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ójta Gminy Radziejowice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 12.11.2015 r.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Wysokość cen i opłat za korzystanie</w:t>
      </w:r>
      <w:r>
        <w:rPr>
          <w:rFonts w:eastAsia="Calibri"/>
          <w:b/>
        </w:rPr>
        <w:t xml:space="preserve"> </w:t>
      </w:r>
      <w:r>
        <w:rPr>
          <w:b/>
        </w:rPr>
        <w:t xml:space="preserve">z sal lekcyjnych oraz pozostałych pomieszczeń </w:t>
        <w:br/>
        <w:t>w szkołach i placówkach oświatowych, prowadzonych przez Gminę Radziejowice</w:t>
      </w:r>
      <w:r>
        <w:rPr>
          <w:rFonts w:eastAsia="Calibri"/>
          <w:b/>
        </w:rPr>
        <w:t xml:space="preserve"> </w:t>
        <w:br/>
        <w:t>oraz znajdujących się w nich urządzeń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2100" cy="313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5"/>
                              <w:gridCol w:w="3045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/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najem sali lekcyjnej z wyposażeni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projektor + rzutnik, telewizor + dvd lub video)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najem sali lekcyjnej bez wyposażenia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najem pracowni informatycznej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k sala lekcyj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 5,- zł. za każde używane stanowisko komputer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najem pracowni językowej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Wynajem sali gimnastycznej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najem krzeseł na halę/salę gimnastyczną – 1 szt. rozkładane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ynajem krzeseł na halę/salę gimnastyczną – 1 szt. uczniowskie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7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5"/>
                        <w:gridCol w:w="3045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/godz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najem sali lekcyjnej z wyposażenie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projektor + rzutnik, telewizor + dvd lub video)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najem sali lekcyjnej bez wyposażenia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,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najem pracowni informatycznej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k sala lek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 5,- zł. za każde używane stanowisko komputerow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najem pracowni językowej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ynajem sali gimnastycznej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,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najem krzeseł na halę/salę gimnastyczną – 1 szt. rozkładane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ynajem krzeseł na halę/salę gimnastyczną – 1 szt. uczniowskie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rządzenia Nr 47/2015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ójta Gminy Radziejowice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 12.11.2015 r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okość cen i opłat za korzystanie z powierzchni reklamowych w obrębie szkół </w:t>
        <w:br/>
        <w:t>i placówek oświatowych prowadzonych przez Gminę Radziej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2100" cy="115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485"/>
                              <w:gridCol w:w="1485"/>
                              <w:gridCol w:w="1485"/>
                              <w:gridCol w:w="148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dzaj powierzchni reklamowych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za 1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esięczn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artaln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ółroczna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a ogrodzeniu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la wewnątrz budynku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1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485"/>
                        <w:gridCol w:w="1485"/>
                        <w:gridCol w:w="1485"/>
                        <w:gridCol w:w="148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dzaj powierzchni reklamowych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za 1m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esięczn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artaln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ółroczna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czn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ogrodzeniu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-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-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-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la wewnątrz budynku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2:00Z</dcterms:created>
  <dc:creator>Admin</dc:creator>
  <dc:description/>
  <cp:keywords/>
  <dc:language>en-US</dc:language>
  <cp:lastModifiedBy>Beata Kalina</cp:lastModifiedBy>
  <cp:lastPrinted>2015-09-17T10:08:00Z</cp:lastPrinted>
  <dcterms:modified xsi:type="dcterms:W3CDTF">2016-06-10T13:52:00Z</dcterms:modified>
  <cp:revision>2</cp:revision>
  <dc:subject/>
  <dc:title>-PROJEKT-</dc:title>
</cp:coreProperties>
</file>