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Heading1"/>
        <w:jc w:val="center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Cs w:val="22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37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28.08.2015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</w:t>
      </w:r>
      <w:r>
        <w:rPr>
          <w:b/>
          <w:bCs/>
          <w:szCs w:val="22"/>
        </w:rPr>
        <w:t xml:space="preserve">Regulaminu korzystania z Gminnego Stadionu Piłkarskiego </w:t>
        <w:br/>
        <w:t>w Korytowie A, ul. Szkolna 3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0 ust. 1 i ust. 2 pkt 3 i art. 31 ustawy z dnia 8 marca 1990r. o samorządzie gminnym  (</w:t>
      </w:r>
      <w:r>
        <w:rPr>
          <w:szCs w:val="20"/>
        </w:rPr>
        <w:t xml:space="preserve">j.t. Dz. U. z 2013 r. poz. 594, zm. Dz. U. z 2013r. poz. 645 i 1318, z 2014 r. poz. 379 </w:t>
        <w:br/>
        <w:t>i 1072)</w:t>
      </w:r>
      <w:r>
        <w:rPr/>
        <w:t xml:space="preserve"> oraz  §  1  uchwały  Rady  Gminy Radziejowice nr X/47/2015 z dnia 18.06.2015r. </w:t>
        <w:br/>
        <w:t xml:space="preserve">w sprawie zasad korzystania z obiektu Gminnego Stadionu Piłkarskiego w Korytowie A </w:t>
        <w:br/>
        <w:t>ul. Szkolna 3 (Dz. Urz. Woj. Maz. z 2015 r. poz. 6269) zarządzam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Regulamin korzystania z Gminnego Stadionu Piłkarskiego w Korytowie A, </w:t>
        <w:br/>
        <w:t>ul. Szkolna 3, w brzmieniu określonym w załączniku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nie zarządzenia powierza się Dyrektorowi Szkoły Podstawowej w Korytowie A </w:t>
        <w:br/>
        <w:t>oraz Dyrektorowi Zespołu ds. Oświaty, Kultury i Sportu w Radziej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3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28.08.2015 r.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GULAMIN KORZYSTANIA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Gminnego Stadionu Piłkarskiego w Korytowie A, ul. Szkolna 3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NewRomanPS-BoldMT;Arial" w:hAnsi="TimesNewRomanPS-BoldMT;Arial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/>
        <w:t>Stadion jest obiektem użyteczności publicznej dostępnym dla każdego z zachowaniem zasad określonych w niniejszym regulaminie oraz w uchwale Rady Gminy Radziejowice</w:t>
      </w:r>
      <w:r>
        <w:rPr>
          <w:rFonts w:eastAsia="Calibri"/>
          <w:b/>
          <w:bCs/>
        </w:rPr>
        <w:t xml:space="preserve"> </w:t>
        <w:br/>
      </w:r>
      <w:r>
        <w:rPr>
          <w:rFonts w:eastAsia="Calibri"/>
        </w:rPr>
        <w:t>w sprawie zasad korzystania z obiektu Gminnego Stadionu Piłkarskiego w Korytowie A 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/>
        <w:t xml:space="preserve">Stadion </w:t>
      </w:r>
      <w:r>
        <w:rPr>
          <w:szCs w:val="22"/>
        </w:rPr>
        <w:t xml:space="preserve">jest czynny w godzinach od 8.00 do 21.00 i jest udostępniany do korzystania </w:t>
        <w:br/>
      </w:r>
      <w:r>
        <w:rPr/>
        <w:t>po dokonaniu rezerwacji u Administratora.</w:t>
      </w:r>
      <w:r>
        <w:rPr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17"/>
        </w:rPr>
        <w:t>Organizowanie jakichkolwiek zgromadzeń oraz imprez na terenie Stadionu wymaga zgody Administratora.</w:t>
      </w:r>
    </w:p>
    <w:p>
      <w:pPr>
        <w:pStyle w:val="NormalnyWeb"/>
        <w:numPr>
          <w:ilvl w:val="0"/>
          <w:numId w:val="2"/>
        </w:numPr>
        <w:spacing w:lineRule="atLeast" w:line="25" w:before="0" w:after="120"/>
        <w:ind w:left="714" w:hanging="357"/>
        <w:jc w:val="both"/>
        <w:rPr/>
      </w:pPr>
      <w:r>
        <w:rPr/>
        <w:t xml:space="preserve">Uczniowie na Stadionie podczas zajęć lekcyjnych i pozalekcyjnych przebywają pod opieką nauczyciela / trenera. </w:t>
      </w:r>
    </w:p>
    <w:p>
      <w:pPr>
        <w:pStyle w:val="NormalnyWeb"/>
        <w:numPr>
          <w:ilvl w:val="0"/>
          <w:numId w:val="2"/>
        </w:numPr>
        <w:spacing w:lineRule="atLeast" w:line="25" w:before="0" w:after="120"/>
        <w:ind w:left="714" w:hanging="357"/>
        <w:jc w:val="both"/>
        <w:rPr/>
      </w:pPr>
      <w:r>
        <w:rPr/>
        <w:t xml:space="preserve">Przed przystąpieniem do zajęć nauczyciel / trener ma obowiązek sprawdzić stan nawierzchni i urządzeń sportowych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Administrator nie ponosi odpowiedzialności za stan techniczny i bezpieczeństwo sprzętu oraz urządzeń sportowych a także innych rzeczy wartościowych nie stanowiących jego własności i nie związanych trwale ze Stadionem. Zaleca się nie wnoszenia mienia wartościowego na Stadion. Użytkownik wnoszący mienie wartościowe na Stadion działa na własne ryzyk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W celu zapewnienia bezpieczeństwa użytkownikom korzystającym ze Stadionu zgodnie </w:t>
        <w:br/>
        <w:t>z jego przeznaczeniem zabrania się w obrębie Stadion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 xml:space="preserve">wprowadzania i użytkowania sprzętu innego niż zgodnego z przeznaczeniem    boisk </w:t>
      </w:r>
      <w:r>
        <w:rPr/>
        <w:t xml:space="preserve">i bieżni znajdujących się na Stadionie (np. rowery, motorowery, itp.) </w:t>
        <w:br/>
        <w:t>oraz używania sprzętu niesportowego, materiałów i narzędzi niebezpi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right="-494" w:hanging="0"/>
        <w:jc w:val="both"/>
        <w:rPr>
          <w:szCs w:val="22"/>
        </w:rPr>
      </w:pPr>
      <w:r>
        <w:rPr>
          <w:szCs w:val="22"/>
        </w:rPr>
        <w:t>wnoszenia i używania:</w:t>
      </w:r>
    </w:p>
    <w:p>
      <w:pPr>
        <w:pStyle w:val="Default"/>
        <w:tabs>
          <w:tab w:val="clear" w:pos="708"/>
          <w:tab w:val="left" w:pos="1440" w:leader="none"/>
        </w:tabs>
        <w:ind w:left="1440" w:right="-494" w:hanging="0"/>
        <w:jc w:val="both"/>
        <w:rPr>
          <w:color w:val="000000"/>
        </w:rPr>
      </w:pPr>
      <w:r>
        <w:rPr>
          <w:color w:val="000000"/>
        </w:rPr>
        <w:t>- napojów alkoholowych i innych środków odurzających,</w:t>
      </w:r>
    </w:p>
    <w:p>
      <w:pPr>
        <w:pStyle w:val="Default"/>
        <w:tabs>
          <w:tab w:val="clear" w:pos="708"/>
          <w:tab w:val="left" w:pos="1440" w:leader="none"/>
        </w:tabs>
        <w:ind w:left="1440" w:right="-494" w:hanging="0"/>
        <w:jc w:val="both"/>
        <w:rPr>
          <w:color w:val="000000"/>
        </w:rPr>
      </w:pPr>
      <w:r>
        <w:rPr>
          <w:color w:val="000000"/>
        </w:rPr>
        <w:t xml:space="preserve">- wszelkiego rodzaju broni, ostrych narzędzi, butelek szklanych i innych opakowań szklanych oraz przedmiotów mogących służyć jako broń i stanowić zagrożenie dla innych użytkowników obiektu, </w:t>
      </w:r>
    </w:p>
    <w:p>
      <w:pPr>
        <w:pStyle w:val="Default"/>
        <w:tabs>
          <w:tab w:val="clear" w:pos="708"/>
          <w:tab w:val="left" w:pos="1440" w:leader="none"/>
        </w:tabs>
        <w:ind w:left="1440" w:right="-494" w:hanging="0"/>
        <w:jc w:val="both"/>
        <w:rPr>
          <w:color w:val="000000"/>
        </w:rPr>
      </w:pPr>
      <w:r>
        <w:rPr>
          <w:color w:val="000000"/>
        </w:rPr>
        <w:t xml:space="preserve">- pojemników do rozpylania gazu, substancji żrących, farbujących, zapalających itp., </w:t>
      </w:r>
    </w:p>
    <w:p>
      <w:pPr>
        <w:pStyle w:val="Default"/>
        <w:tabs>
          <w:tab w:val="clear" w:pos="708"/>
          <w:tab w:val="left" w:pos="1440" w:leader="none"/>
        </w:tabs>
        <w:ind w:left="1440" w:right="-494" w:hanging="0"/>
        <w:jc w:val="both"/>
        <w:rPr>
          <w:color w:val="000000"/>
        </w:rPr>
      </w:pPr>
      <w:r>
        <w:rPr>
          <w:color w:val="000000"/>
        </w:rPr>
        <w:t xml:space="preserve">- urządzeń do wytwarzania dymu i urządzeń do wytwarzania hałasu o napędzie mechanicznym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/>
      </w:pPr>
      <w:r>
        <w:rPr/>
        <w:t xml:space="preserve">- wszelkiego rodzaju fajerwerków, świec dymnych, petard i innych materiałów pirotechnicznych bez zgody Administra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/>
        <w:t xml:space="preserve">wzniecania ognis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/>
        <w:t>rzucania wszelkimi niebezpiecznymi prze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niszczenia urządzeń  i płyty bo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wchodzenia na ogrodzenie i nie przeznaczone do tego urządzenia spor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/>
        <w:t>przebywania w stanie po spożyciu alkoholu lub innego środka odurzającego; osoby nietrzeźwe lub odurzone nie będą wpuszczane na teren Stadionu, a obecne w takim stanie na Stadionie - proszone o opuszczenie Stadi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/>
        <w:t>prowadzenia działalności handlowej, akwizycji bez zgody Administ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/>
        <w:t xml:space="preserve">sprzedaży napojów alkoholowych bez zgody Administra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/>
        <w:t xml:space="preserve">samowolnego przemieszczania urządzeń stanowiących wyposażenia obi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przeszkadzania w zajęciach lub grze, lub innych imprezach odbywających się na Stadio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szCs w:val="22"/>
        </w:rPr>
        <w:t>wprowadzania zwierząt,</w:t>
      </w:r>
      <w:r>
        <w:rPr/>
        <w:t xml:space="preserve"> za wyjątkiem psów przewodników i zwierząt dopuszczonych do udziału w imprezach z udziałem zwierzą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mieszczania bez zgody Administratora tablic, banerów i innych materiałów reklam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naklejania, rozrzucania, rozdawania ulotek i innych druków oraz wywieszania reklam bez zgody Administra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/>
        <w:t xml:space="preserve">innych czynności, które mogą być powodem zagrożenia zdrowia i życia osób przebywających na Stadionie, bądź mogą doprowadzić do uszkodzenia lub zniszczenia obi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zachowania agresywnego, prowokacyjnego i stwarzającego zagrożenie dla bezpieczeństwa lub porządk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załatwiania potrzeb fizjologicznych poza toaletami i zaśmiecania Stadi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używania wulgarnego słownictwa, śpiewania obscenicznych piosenek i obrażania jakichkolwiek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umieszczania na terenie Stadionu flag, haseł i symboli o treściach nazistowskich, faszystowskich, rasistowskich czy pochwalających przemoc lub terroryz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wywieszania haseł i symboli obrażających organizatorów rozgrywek oraz klubów i kibiców drużyn przeci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 xml:space="preserve">zasłaniania twarzy lub innego maskowania się celem uniemożliwienia identyfikacji przez Policję lub służby porządk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Cs w:val="22"/>
        </w:rPr>
      </w:pPr>
      <w:r>
        <w:rPr/>
        <w:t>przebywania i korzystania ze Stadionu poza godzinami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20"/>
        <w:ind w:left="720" w:hanging="0"/>
        <w:jc w:val="both"/>
        <w:rPr>
          <w:szCs w:val="22"/>
        </w:rPr>
      </w:pPr>
      <w:r>
        <w:rPr/>
        <w:t>korzystania ze Stadionu bez zgody Administra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/>
        <w:t xml:space="preserve">Osoby posiadające przy sobie przedmioty, o których mowa w ust. 7 pkt. a) i b) mają obowiązek przekazania ich do depozytu pod rygorem niewpuszczenia lub usunięcia </w:t>
        <w:br/>
        <w:t>z obi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Rozstrzygnięcia dotyczące korzystania ze Stadionu podejmuje Administrator, który </w:t>
        <w:br/>
        <w:t>w zależności od sytuacji może: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zwrócić uwagę na niewłaściwe, niezgodne z regulaminem zachowanie,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nakazać opuszczenie terenu Stadion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0"/>
        <w:jc w:val="both"/>
        <w:rPr>
          <w:iCs/>
          <w:szCs w:val="22"/>
        </w:rPr>
      </w:pPr>
      <w:r>
        <w:rPr>
          <w:iCs/>
          <w:szCs w:val="22"/>
        </w:rPr>
        <w:t>wezwać w uzasadnionych przypadkach właściwe służby lub organ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22"/>
        </w:rPr>
        <w:t>Klucze do pomieszczeń szatni pobiera i oddaje osoba upoważniona za okazaniem dowodu osobistego lub innego dokumentu urzędowego potwierdzającego tożsamość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22"/>
        </w:rPr>
        <w:t>Administrator w szczególnie uzasadnionych przypadkach, może odwołać rezerwację Stadion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szCs w:val="22"/>
        </w:rPr>
      </w:pPr>
      <w:r>
        <w:rPr/>
        <w:t>Użytkownicy korzystający ze Stadionu i urządzeń ponoszą odpowiedzialność materialną za zniszczone mienie, powstałe podczas korzystania z obiekt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szCs w:val="22"/>
        </w:rPr>
      </w:pPr>
      <w:r>
        <w:rPr>
          <w:szCs w:val="22"/>
        </w:rPr>
        <w:t xml:space="preserve">Organizator imprezy zapewni identyfikację osób uczestniczących w tej imprezi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22"/>
        </w:rPr>
        <w:t>Organizator lub podmiot przez niego uprawniony podczas sprzedaży biletów wstępu na imprezę masową może zażądać od kupującego okazania dokumentu potwierdzającego jego tożsamość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22"/>
        </w:rPr>
        <w:t>Osoby korzystające ze Stadionu są obowiązane zachowywać się w sposób niezagrażający bezpieczeństwu innych osób, a w szczególności przestrzegać postanowień regulaminu obiektu i regulaminu imprezy masowej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>
          <w:szCs w:val="22"/>
        </w:rPr>
        <w:t>Osoby naruszające regulamin będą pozbawione prawa do korzystania ze Stadion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Uznaje się, że osoby przebywające na terenie Stadionu zapoznały się z postanowieniami niniejszego regulaminu i zobowiązują się do bezwzględnego przestrzegania jego postanowień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Cs w:val="22"/>
        </w:rPr>
      </w:pPr>
      <w:r>
        <w:rPr/>
        <w:t xml:space="preserve">Uwagi dotyczące funkcjonowania Stadionu należy zgłaszać do administratora: </w:t>
        <w:br/>
        <w:t xml:space="preserve">od poniedziałku do piątku w godz. 8:00-16:00 – tel. 46-857 71 23, bądź drogą elektroniczną: </w:t>
      </w:r>
      <w:hyperlink r:id="rId2">
        <w:r>
          <w:rPr>
            <w:rStyle w:val="InternetLink"/>
            <w:color w:val="000000"/>
          </w:rPr>
          <w:t>urzad@radziejowice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/>
        <w:t xml:space="preserve">Administrator obiektu nie ponosi odpowiedzialności za wypadki powstałe podczas korzystania z obiektu oraz za pozostawione przez korzystających ze Stadionu </w:t>
        <w:br/>
        <w:t>i uczestników zajęć sportowych mienie. Użytkownicy korzystają z obiektu na własną odpowiedzialność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5:00Z</dcterms:created>
  <dc:creator>A.Gadomski</dc:creator>
  <dc:description/>
  <dc:language>en-US</dc:language>
  <cp:lastModifiedBy>A.Gadomski</cp:lastModifiedBy>
  <cp:lastPrinted>2015-08-26T11:54:00Z</cp:lastPrinted>
  <dcterms:modified xsi:type="dcterms:W3CDTF">2015-08-31T13:15:00Z</dcterms:modified>
  <cp:revision>3</cp:revision>
  <dc:subject/>
  <dc:title>Załącznik Nr 1 do Uchwały Nr XXXI/171/2014</dc:title>
</cp:coreProperties>
</file>