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1/2015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Wójta Gminy Radziejowic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09 stycznia 2015 r. 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 sprawie powołania komisji do przeprowadzenia naboru kandydata na wolne stanowisko urzędnicze. 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3 ust. 3 i 5  ustawy z dnia 8 marca 1990 roku o samorządzie gminnym                     (t.j. Dz. U. z 2013 r. , poz. 594  ze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art. 7 pkt 3 ustawy z dnia 21 listopada 2008 r. o pracownikach samorządowych (t.j. Dz.U. z 2014 r. poz. 1202) oraz § 2 pkt 2 Regulaminu naboru pracowników na wolne stanowiska urzędnicze w Urzędzie Gminy w Radziejowicach stanowiącego załącznik do Zarządzenia                   Nr 3/ 2006 Wójta Gminy Radziejowice z dnia 31 stycznia 2006 r. </w:t>
      </w:r>
      <w:r>
        <w:rPr>
          <w:rFonts w:cs="Calibri" w:ascii="Calibri" w:hAnsi="Calibri"/>
          <w:bCs/>
          <w:sz w:val="22"/>
          <w:szCs w:val="22"/>
        </w:rPr>
        <w:t>zarządzam,  co następuje: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owołuję Komisję do przeprowadzenia naboru kandydata na wolne stanowisko urzędnicze ds. kanalizacji i ochrony środowiska w następującym składzie: 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z Gminy - Janina Olborska – przewodniczący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 Gminy – Teresa Jaworska – członek komisji,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Referatu Rozwoju Lokalnego i Gospodarki Gminnej – Ewa Pawlak – członek komisji, </w:t>
      </w:r>
    </w:p>
    <w:p>
      <w:pPr>
        <w:pStyle w:val="Western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Kierownik Referatu Organizacyjnego Spraw Obywatelskich i USC – Małgorzata Strzemieczna - sekretarz komisji.</w:t>
      </w:r>
    </w:p>
    <w:p>
      <w:pPr>
        <w:pStyle w:val="Western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w Referacie Rozwoju Lokalnego i Gospodarki Gminnej – członek komisji – Jarosław Burzyński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działa zgodnie z przyjętym regulaminem. </w:t>
      </w:r>
    </w:p>
    <w:p>
      <w:pPr>
        <w:pStyle w:val="Western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 się Przewodniczącemu Komisji.</w:t>
      </w:r>
    </w:p>
    <w:p>
      <w:pPr>
        <w:pStyle w:val="Western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Wester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wchodzi w życie z dniem podpis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Wój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Urszula Ciężka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.U. z 2013 r., poz. 645 i poz. 1318, Dz.U. z 2014 r. poz.379 i poz. 1072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unga" w:hAnsi="Tunga" w:cs="Tung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36:00Z</dcterms:created>
  <dc:creator>USC</dc:creator>
  <dc:description/>
  <cp:keywords/>
  <dc:language>en-US</dc:language>
  <cp:lastModifiedBy>M.Strzemieczna</cp:lastModifiedBy>
  <cp:lastPrinted>2010-10-07T12:55:00Z</cp:lastPrinted>
  <dcterms:modified xsi:type="dcterms:W3CDTF">2015-01-09T08:37:00Z</dcterms:modified>
  <cp:revision>3</cp:revision>
  <dc:subject/>
  <dc:title>OGŁOSZENIE </dc:title>
</cp:coreProperties>
</file>