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/>
      </w:pPr>
      <w:r>
        <w:rPr>
          <w:rFonts w:eastAsia="Arial Unicode MS"/>
          <w:b/>
          <w:bCs/>
          <w:sz w:val="22"/>
          <w:szCs w:val="22"/>
        </w:rPr>
        <w:t>OGŁOSZENIE O NABORZE NA WOLNE STANOWISKO URZĘDNICZE</w:t>
      </w:r>
    </w:p>
    <w:p>
      <w:pPr>
        <w:pStyle w:val="NormalnyWeb"/>
        <w:shd w:fill="FFFFFF" w:val="clear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S.210.2.1.2017</w:t>
      </w:r>
    </w:p>
    <w:p>
      <w:pPr>
        <w:pStyle w:val="NormalnyWeb"/>
        <w:shd w:fill="FFFFFF" w:val="clear"/>
        <w:spacing w:before="0" w:after="12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ójt Gminy Radziejowice</w:t>
      </w:r>
    </w:p>
    <w:p>
      <w:pPr>
        <w:pStyle w:val="NormalnyWeb"/>
        <w:shd w:fill="FFFFFF" w:val="clear"/>
        <w:spacing w:before="0" w:after="12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głasza otwarty i konkurencyjny nabór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na wolne stanowisko urzędnicz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bCs/>
          <w:sz w:val="22"/>
          <w:szCs w:val="22"/>
        </w:rPr>
        <w:t>Nazwa i adres jednostki</w:t>
      </w:r>
      <w:r>
        <w:rPr>
          <w:rFonts w:eastAsia="Arial Unicode MS"/>
          <w:bCs/>
          <w:sz w:val="22"/>
          <w:szCs w:val="22"/>
        </w:rPr>
        <w:t>:</w:t>
      </w:r>
      <w:r>
        <w:rPr>
          <w:rStyle w:val="Appleconvertedspace"/>
          <w:rFonts w:eastAsia="Arial Unicode MS"/>
          <w:bCs/>
          <w:sz w:val="22"/>
          <w:szCs w:val="22"/>
        </w:rPr>
        <w:t xml:space="preserve">  </w:t>
      </w:r>
      <w:r>
        <w:rPr>
          <w:rFonts w:eastAsia="Arial Unicode MS"/>
          <w:sz w:val="22"/>
          <w:szCs w:val="22"/>
        </w:rPr>
        <w:t>Urząd Gminy Radziejowice ul. Kubickiego 10,  96-325 Radziejowic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Style w:val="Appleconvertedspace"/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Stanowisko pracy</w:t>
      </w:r>
      <w:r>
        <w:rPr>
          <w:rFonts w:eastAsia="Arial Unicode MS"/>
          <w:bCs/>
          <w:sz w:val="22"/>
          <w:szCs w:val="22"/>
        </w:rPr>
        <w:t>:</w:t>
      </w:r>
      <w:r>
        <w:rPr>
          <w:rStyle w:val="Appleconvertedspace"/>
          <w:rFonts w:eastAsia="Arial Unicode MS"/>
          <w:bCs/>
          <w:sz w:val="22"/>
          <w:szCs w:val="22"/>
        </w:rPr>
        <w:t> </w:t>
      </w:r>
      <w:r>
        <w:rPr>
          <w:rStyle w:val="Appleconvertedspace"/>
          <w:rFonts w:eastAsia="Arial Unicode MS"/>
          <w:b/>
          <w:bCs/>
          <w:sz w:val="22"/>
          <w:szCs w:val="22"/>
        </w:rPr>
        <w:t>stanowisko ds. ochrony środowisk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miar czasu pracy</w:t>
      </w:r>
      <w:r>
        <w:rPr>
          <w:rFonts w:eastAsia="Arial Unicode MS"/>
          <w:sz w:val="22"/>
          <w:szCs w:val="22"/>
        </w:rPr>
        <w:t xml:space="preserve"> : 1 etat, </w:t>
      </w:r>
      <w:r>
        <w:rPr>
          <w:rStyle w:val="Newscontent"/>
          <w:rFonts w:eastAsia="Arial Unicode MS"/>
          <w:sz w:val="22"/>
          <w:szCs w:val="22"/>
        </w:rPr>
        <w:t>pełny wymiar czasu pracy- przeciętnie 40 godzin tygodniow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arunki wynagrodzenia</w:t>
      </w:r>
      <w:r>
        <w:rPr>
          <w:rFonts w:eastAsia="Arial Unicode MS"/>
          <w:sz w:val="22"/>
          <w:szCs w:val="22"/>
        </w:rPr>
        <w:t>: zgodnie z rozporządzeniem Rady Ministrów z dnia 18 marca 2009 r. w sprawie zasad wynagradzania pracowników samorządowych (Dz. U. z 2014 r. poz. 1786) oraz r</w:t>
      </w:r>
      <w:r>
        <w:rPr>
          <w:rStyle w:val="Newscontent"/>
          <w:rFonts w:eastAsia="Arial Unicode MS"/>
          <w:sz w:val="22"/>
          <w:szCs w:val="22"/>
        </w:rPr>
        <w:t>egulaminem wynagradzania pracowników Urzędu Gminy Radziejowic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sz w:val="22"/>
          <w:szCs w:val="22"/>
        </w:rPr>
        <w:t>Miejsce wykonywania pracy</w:t>
      </w:r>
      <w:r>
        <w:rPr>
          <w:rFonts w:eastAsia="Arial Unicode MS"/>
          <w:sz w:val="22"/>
          <w:szCs w:val="22"/>
        </w:rPr>
        <w:t>: budynek Urzędu Gminy , Radziejowice, ul. Kubickiego 10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ymagania niezbędne</w:t>
      </w:r>
      <w:r>
        <w:rPr>
          <w:rFonts w:eastAsia="Arial Unicode MS"/>
          <w:bCs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ształcenie wyższe o profilu ochrona środowiska, inżynieria środowiska – pokrewne bądź prawnicze lub co najmniej trzyletni staż pracy na stanowisku ds. ochrony środowiska lub pokrewn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an zdrowia pozwalający na zatrudnienie na stanowisku urzędniczym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bCs/>
          <w:sz w:val="22"/>
          <w:szCs w:val="22"/>
        </w:rPr>
        <w:t>Wymagania dodatkowe</w:t>
      </w:r>
      <w:r>
        <w:rPr>
          <w:rFonts w:eastAsia="Arial Unicode MS"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rowane doświadczenie zawodowe w administracji samorządowej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najomość regulacji prawnych w zakresie stanowiska ds. ochrony środowiska,                                     w szczególności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przepisów ustawy : prawo ochrony środowiska, prawo wodne, o udostępnianiu informacji o środowisku i jego ochronie, udziale społeczeństwa w ochronie środowiska oraz o ocenach oddziaływania na środowisko, przepisów ustawy o postępowaniu w sprawach dotyczących pomocy publicznej, przepisów ustawy o odpadach, przepisów ustawy o ochronie przyrody, prawo łowieckie, przepisów ustawy kodeks postępowania administracyjn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najomość aktów regulujących funkcjonowanie samorządu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gminnego, a w szczególności: ustawy o samorządzie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gminnym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awo jazdy kat.B i dysponowanie samochodem osobow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miejętność obsługi programów MS Office oraz programów dziedzinowych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KOZIBE, LEX )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gólny zakres zadań realizowanych na stanowis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opracowywanie, wdrażanie i monitoring programu ochrony środowiska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aktualizacja, wdrażanie  i monitoring planu gospodarki niskoemisyjn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aktualizacja, wdrażanie i monitoring programu  unieszkodliwiania azbestu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pracowanie, wdrażanie i monitoring założeń do planu zaopatrzenia w ciepło, energie elektryczną i paliwa gazow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lang w:eastAsia="pl-PL"/>
        </w:rPr>
        <w:t>prowadzenie spraw związanych z wycinką drze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ozliczenia opłat za korzystanie ze środowiska oraz uzyskiwanie zaświadczeń o niezaleganiu z tytułu opłat za korzystanie ze środowisk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alizacja procedur  oceny oddziaływania na środowisko oraz informowanie mieszkańców o toczących się procedurach na terenie Gminy Radziejowice oraz terenach na ten obszar oddziaływujących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owadzenie postępowań i wydawanie decyzji administracyjnych o środowiskowych uwarunkowaniach, zgody na realizację przedsięwzięcia znacząco oddziałującego na środowisko lub mogącego znacząco oddziaływać na środowisko;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zygotowanie projektów decyzji o wyznaczeniu części nieruchomości umożliwiających dostęp do wód objętych powszechnym korzystaniem oraz nakazujących właścicielowi gruntu przywrócenie terenu do stanu poprzedniego lub wykonanie urządzeń zapobiegającym szkodom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zygotowywanie do zatwierdzenia ugód zawieranych między właścicielami gruntów dotyczących zmian stanu wody na gruntach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anie opinii w sprawach zatwierdzania planów gospodarowania odpadami przedsiębiorst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ydawanie opinii w zakresie wydobywania kopalin i udzielania koncesji na ich wydobywanie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ywanie do zaopiniowania zezwoleń na wytwarzanie odpadów, oraz na prowadzenie działalności w zakresie zbierania, odzysku i transportu odpadó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ywanie projektów decyzji na usunięcie odpadów z miejsc nie przeznaczonych do ich składowani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monitoring wydzierżawionych gruntów zajętych pod wysypisko śmieci w Słabomierzu-Krzyżówce oraz nadzór nad rekultywacją tego obszaru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monitoring obszarów o szczególnym znaczeniu przyrodniczym (Natura 2000, Rezerwat Dąbrowa Radziejowska, Bolimowsko - Radziejowicki Obszar Chronionego Krajobrazu, pomniki przyrody, cieki wodne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monitoring trwałości rezultatów projektów wpływających na poprawę warunków środowiskowych, na realizację których Gmina Radziejowice otrzymała dofinansowanie ze środków zewnętrzn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inicjowanie odpowiednich działań naprawczych w przypadku zidentyfikowania nieprzewidzianego, niepożądanego wpływu przedsięwzięcia na środowisk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ewidencji składowisk, zbiorników bezodpływowych i przydomowych oczyszczalni ścieków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dział w kontrolach przestrzegania i stosowania przepisów o ochronie środowisk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publicznie dostępnych wykazów danych o ochronie środowisk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i przekazywanie danych statystycznych do programów środowiskowych (KPOŚK, aglomeracja)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inicjowanie oraz realizacja projektów z zakresu edukacji ekologicznej oraz poprawy warunków środowiskowych w Gminie Radziejowice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spółpraca z instytucjami odpowiedzialnymi za ochronę środowisk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>
          <w:rFonts w:eastAsia="Arial Unicode MS" w:cs="Times New Roman" w:ascii="Times New Roman" w:hAnsi="Times New Roman"/>
        </w:rPr>
        <w:t>stanowisko pracy usytuowane jest na parterze budynku należącego do Gminy                                  bez podjazdu i wind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duża częstotliwość pracy poza siedzibą urzęd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ęsty kontakt z klientami urzęd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>
          <w:rFonts w:eastAsia="Arial Unicode MS" w:cs="Times New Roman" w:ascii="Times New Roman" w:hAnsi="Times New Roman"/>
        </w:rPr>
        <w:t>praca wymaga współpracy z innymi komórkami urzędu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potwierdzone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kandydata o posiadaniu pełnej zdolności do czynności prawnych oraz korzystaniu z pełni praw publicz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twierdzona kopia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eastAsia="Arial Unicode MS"/>
          <w:bCs/>
          <w:sz w:val="22"/>
          <w:szCs w:val="22"/>
        </w:rPr>
        <w:t>tekst jedn. Dz. U.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z 2016 r. poz. 922</w:t>
      </w:r>
      <w:r>
        <w:rPr>
          <w:rFonts w:eastAsia="Arial Unicode MS"/>
          <w:sz w:val="22"/>
          <w:szCs w:val="22"/>
        </w:rPr>
        <w:t>) oraz ustawą z dnia 21 listopada 2008 r. o pracownikach samorządowych ( tekst jedn. Dz. U. z 2016 r. poz. 902).”</w:t>
      </w:r>
    </w:p>
    <w:p>
      <w:pPr>
        <w:pStyle w:val="NormalnyWeb"/>
        <w:shd w:fill="FFFFFF" w:val="clear"/>
        <w:spacing w:before="0" w:after="120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mienione dokumenty muszą być własnoręcznie podpisane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umer telefonu i adres do korespondencji elektroniczn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Arial Unicode MS"/>
          <w:b/>
          <w:sz w:val="22"/>
          <w:szCs w:val="22"/>
        </w:rPr>
        <w:t>Termin i miejsce składania dokumentów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Wymagane dokumenty aplikacyjne umieszczone w zapieczętowanej kopercie z dopiskiem „Nabór na stanowisko </w:t>
      </w:r>
      <w:r>
        <w:rPr/>
        <w:t>ds. kanalizacji i ochrony środowiska</w:t>
      </w:r>
      <w:r>
        <w:rPr>
          <w:rFonts w:eastAsia="Arial Unicode MS"/>
          <w:sz w:val="22"/>
          <w:szCs w:val="22"/>
        </w:rPr>
        <w:t xml:space="preserve">” należy składać w Sekretariacie Urzędu Gminy Radziejowice, ul. Kubickiego 10 (pokój nr 2) lub przesłać na adres Urząd Gminy Radziejowice                     ul. Kubickiego 10, 96-325 Radziejowice w nieprzekraczalnym terminie do dnia  </w:t>
      </w:r>
      <w:r>
        <w:rPr>
          <w:rFonts w:eastAsia="Arial Unicode MS"/>
          <w:b/>
          <w:sz w:val="22"/>
          <w:szCs w:val="22"/>
        </w:rPr>
        <w:t>19 kwietnia 2017  r. do godz. 13.00.</w:t>
      </w:r>
      <w:r>
        <w:rPr>
          <w:rFonts w:eastAsia="Arial Unicode MS"/>
          <w:sz w:val="22"/>
          <w:szCs w:val="22"/>
        </w:rPr>
        <w:t xml:space="preserve"> (decyduje data stempla pocztowego)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asady rekrutacji 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/>
          <w:sz w:val="22"/>
          <w:szCs w:val="22"/>
        </w:rPr>
        <w:t> </w:t>
      </w:r>
      <w:hyperlink r:id="rId2" w:tgtFrame="_blank">
        <w:r>
          <w:rPr>
            <w:rStyle w:val="InternetLink"/>
            <w:rFonts w:eastAsia="Arial Unicode MS"/>
            <w:color w:val="000000"/>
            <w:sz w:val="22"/>
            <w:szCs w:val="22"/>
          </w:rPr>
          <w:t>http://bip.radziejowice.pl/</w:t>
        </w:r>
      </w:hyperlink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oraz na tablicy informacyjnej w Urzędzie Gminy Radziejowice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formacja o wynikach naboru będzie przekazana kandydatom indywidualnie w formie pisemnej odpowiedzi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</w:rPr>
      </w:pPr>
      <w:r>
        <w:rPr>
          <w:rStyle w:val="Newscontent"/>
          <w:rFonts w:eastAsia="Arial Unicode MS" w:cs="Times New Roman" w:ascii="Times New Roman" w:hAnsi="Times New Roman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Arial Unicode MS"/>
          <w:sz w:val="22"/>
          <w:szCs w:val="22"/>
        </w:rPr>
        <w:t xml:space="preserve"> nr </w:t>
      </w:r>
      <w:r>
        <w:rPr>
          <w:rFonts w:eastAsia="Arial Unicode MS"/>
          <w:sz w:val="22"/>
          <w:szCs w:val="22"/>
        </w:rPr>
        <w:t xml:space="preserve">46.8543026 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adziejowice, dnia 2017-04-04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40" w:before="0" w:after="120"/>
        <w:ind w:left="708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ójt</w:t>
      </w:r>
    </w:p>
    <w:p>
      <w:pPr>
        <w:pStyle w:val="Normal"/>
        <w:spacing w:lineRule="auto" w:line="240" w:before="0" w:after="120"/>
        <w:ind w:left="7080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 Unicode MS" w:cs="Times New Roman" w:ascii="Times New Roman" w:hAnsi="Times New Roman"/>
        </w:rPr>
        <w:t xml:space="preserve">Urszula Ciężka </w:t>
      </w:r>
    </w:p>
    <w:p>
      <w:pPr>
        <w:pStyle w:val="Normal"/>
        <w:spacing w:before="0" w:after="200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ewscontent">
    <w:name w:val="news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0:00Z</dcterms:created>
  <dc:creator>M.Strzemieczna</dc:creator>
  <dc:description/>
  <cp:keywords/>
  <dc:language>en-US</dc:language>
  <cp:lastModifiedBy>M.Strzemieczna</cp:lastModifiedBy>
  <cp:lastPrinted>2017-04-04T15:02:00Z</cp:lastPrinted>
  <dcterms:modified xsi:type="dcterms:W3CDTF">2017-04-04T13:10:00Z</dcterms:modified>
  <cp:revision>2</cp:revision>
  <dc:subject/>
  <dc:title>OGŁOSZENIE O NABORZE NA WOLNE STANOWISKO URZĘDNICZE</dc:title>
</cp:coreProperties>
</file>