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rząd Gminy Radziejowice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l. Kubickiego 10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96-325 Radziejowice</w:t>
      </w:r>
    </w:p>
    <w:p>
      <w:pPr>
        <w:pStyle w:val="Heading1"/>
        <w:numPr>
          <w:ilvl w:val="0"/>
          <w:numId w:val="0"/>
        </w:numPr>
        <w:ind w:left="284" w:hanging="0"/>
        <w:rPr>
          <w:sz w:val="20"/>
          <w:lang w:val="en-US" w:eastAsia="en-US"/>
        </w:rPr>
      </w:pPr>
      <w:r>
        <w:rPr>
          <w:sz w:val="28"/>
          <w:szCs w:val="28"/>
        </w:rPr>
        <w:t>Referat Gospodarki Komunalnej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653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pt" to="515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97155</wp:posOffset>
                </wp:positionV>
                <wp:extent cx="2209800" cy="1419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Bookman Old Style" w:hAnsi="Bookman Old Style" w:eastAsia="Times New Roman" w:cs="Times New Roman"/>
                                <w:color w:val="auto"/>
                                <w:lang w:val="pl-PL" w:eastAsia="ar-SA" w:bidi="ar-SA"/>
                              </w:rPr>
                              <w:t>potwierdzenie wpły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7.65pt;width:173.95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Bookman Old Style" w:hAnsi="Bookman Old Style" w:eastAsia="Times New Roman" w:cs="Times New Roman"/>
                          <w:color w:val="auto"/>
                          <w:lang w:val="pl-PL" w:eastAsia="ar-SA" w:bidi="ar-SA"/>
                        </w:rPr>
                        <w:t>potwierdzenie wpływ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36525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0.75pt" to="329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Dane wnioskodawcy </w:t>
        <w:tab/>
      </w:r>
    </w:p>
    <w:p>
      <w:pPr>
        <w:pStyle w:val="Normal"/>
        <w:ind w:left="2127" w:firstLine="709"/>
        <w:rPr/>
      </w:pPr>
      <w:r>
        <w:rPr>
          <w:rFonts w:cs="Bookman Old Style" w:ascii="Bookman Old Style" w:hAnsi="Bookman Old Style"/>
          <w:sz w:val="16"/>
        </w:rPr>
        <w:t>(imię i nazwisko/nazwa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dres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0.65pt" to="329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amieszkania / siedziby</w:t>
      </w:r>
    </w:p>
    <w:p>
      <w:pPr>
        <w:pStyle w:val="Normal"/>
        <w:ind w:left="2127" w:firstLine="709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ulica, nr, kod pocztowy, miejscowość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80340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4.2pt" to="329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ind w:left="2836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numer telefonu kontaktowego)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77165</wp:posOffset>
                </wp:positionV>
                <wp:extent cx="236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95pt" to="329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16"/>
        </w:rPr>
        <w:t xml:space="preserve">     </w:t>
      </w:r>
    </w:p>
    <w:p>
      <w:pPr>
        <w:pStyle w:val="Normal"/>
        <w:ind w:left="2127" w:firstLine="709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adres e-mail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pt" to="51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</w:rPr>
        <w:t>Oświadczenie</w:t>
        <w:br/>
        <w:t xml:space="preserve"> o zmianie danych w deklaracji śmieciowej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"/>
          <w:szCs w:val="4"/>
        </w:rPr>
      </w:pPr>
      <w:r>
        <w:rPr>
          <w:rFonts w:cs="Verdana" w:ascii="Verdana" w:hAnsi="Verdana"/>
          <w:b/>
          <w:bCs/>
          <w:color w:val="000000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4"/>
          <w:szCs w:val="4"/>
        </w:rPr>
      </w:pPr>
      <w:r>
        <w:rPr>
          <w:rFonts w:cs="Bookman Old Style" w:ascii="Bookman Old Style" w:hAnsi="Bookman Old Style"/>
          <w:b/>
          <w:bCs/>
          <w:color w:val="000000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6583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05pt" to="51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…………………………………………………………………………………………… …………......................................................................................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, niżej podpisana(y), wyrażam zgodę na przetwarzanie moich danych osobowych zawartych w przedstawionych przeze mnie dokumentach – zgodnie z Ustawą z dnia 29.08.1997 r. o ochronie danych osobowych (tj. Dz.U. z 2016 r. </w:t>
        <w:br/>
        <w:t>poz. 922)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>Jednocześnie świadoma(y) skutków składania fałszywych oświadczeń wynikających z art. 233 § 1 Kodeksu karnego.</w:t>
      </w:r>
      <w:r>
        <w:rPr>
          <w:rFonts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 - RODO) informujemy, ż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anie przez Pana/Panią danych osobowych jest wymogiem ustawowym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dministratorem danych osobowych jest Wójt Gminy Radziejowice </w:t>
        <w:br/>
        <w:t xml:space="preserve">ul. Kubickiego 10, 96-325 Radziejowice, dane kontaktowe: tel. 46 857-71-71, e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urzad@radziejowice.pl</w:t>
        </w:r>
      </w:hyperlink>
      <w:r>
        <w:rPr>
          <w:rFonts w:cs="Bookman Old Style" w:ascii="Bookman Old Style" w:hAnsi="Bookman Old Style"/>
          <w:sz w:val="24"/>
          <w:szCs w:val="24"/>
        </w:rPr>
        <w:t>, ePUAP: /UGRadziejowice/SkrytkaESP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ne kontaktowe do inspektora ochrony danych to e-mail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iod@radziejowice.pl</w:t>
        </w:r>
      </w:hyperlink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i/Pana dane osobowe: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ędą przetwarzane w celu przeprowadzenia postępowania administracyjnego </w:t>
      </w:r>
      <w:r>
        <w:rPr>
          <w:rFonts w:cs="Bookman Old Style" w:ascii="Bookman Old Style" w:hAnsi="Bookman Old Style"/>
          <w:color w:val="000000"/>
          <w:sz w:val="24"/>
          <w:szCs w:val="24"/>
        </w:rPr>
        <w:t>związanego z ustaleniem wysokości opłaty za gospodarowanie odpadami komunalnymi;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ędą przechowywane nie dłużej, niż to wynika z przepisów prawa oraz przepisów o archiwizacji;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ędą przetwarzane w sposób zautomatyzowany oraz analogowy;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zasadach określonych w RODO, przysługuje Pani/Panu prawo dostępu do swoich danych osobowych, ich sprostowania, ograniczenia przetwarzania, usunięcia po ustaniu okresu archiwizacji danych, cofnięcia zgody w dowolnym momencie oraz wniesienia skargi do organu nadzorczego. Cofnięcie zgody nie ma wpływu na zgodność z prawem przetwarzania, którego dokonano na podstawie zgody przed jej cofnięciem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Wyrażam zgodę na przetwarzanie moich danych osobowych podanych w niniejszym formularzu przez Administratora Danych tj. Wójta Gminy Radziejowice z siedzibą ul. Kubickiego 10, 96-325 Radziejowice w celu 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ustaleniem wysokości opłaty za gospodarowanie odpadami komunalnym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oraz w celach archiwalnych zgodnie z przepisami prawa dotyczącymi archiwizacji dokumentacji.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        </w:t>
      </w: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………………………………………………</w:t>
      </w:r>
    </w:p>
    <w:p>
      <w:pPr>
        <w:pStyle w:val="Normal"/>
        <w:ind w:left="6381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)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lang w:val="en-US" w:eastAsia="en-US"/>
      </w:rPr>
    </w:pPr>
    <w:r>
      <w:rPr>
        <w:rFonts w:cs="Bookman Old Style" w:ascii="Bookman Old Style" w:hAnsi="Bookman Old Style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8355</wp:posOffset>
          </wp:positionH>
          <wp:positionV relativeFrom="paragraph">
            <wp:posOffset>-40640</wp:posOffset>
          </wp:positionV>
          <wp:extent cx="1809115" cy="6991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Bookman Old Style" w:ascii="Bookman Old Style" w:hAnsi="Bookman Old Style"/>
        <w:sz w:val="16"/>
      </w:rPr>
      <w:t>Sprawę prowadzi:  Referat Gospodarki Komunalnej</w:t>
      <w:tab/>
      <w:tab/>
      <w:tab/>
      <w:tab/>
    </w:r>
  </w:p>
  <w:p>
    <w:pPr>
      <w:pStyle w:val="Normal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 xml:space="preserve">Tel. </w:t>
      <w:tab/>
      <w:t>46 857 71 71 wew. 29 lub 46 854-30-29</w:t>
    </w:r>
  </w:p>
  <w:p>
    <w:pPr>
      <w:pStyle w:val="Footer"/>
      <w:rPr/>
    </w:pPr>
    <w:r>
      <w:rPr>
        <w:rFonts w:cs="Bookman Old Style" w:ascii="Bookman Old Style" w:hAnsi="Bookman Old Style"/>
        <w:sz w:val="16"/>
      </w:rPr>
      <w:t xml:space="preserve">e-mail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16"/>
          <w:lang w:val="pl-PL" w:eastAsia="hi-IN" w:bidi="hi-IN"/>
        </w:rPr>
        <w:t>urzad@radziejowice.pl</w:t>
      </w:r>
    </w:hyperlink>
    <w:r>
      <w:rPr>
        <w:rFonts w:cs="Bookman Old Style" w:ascii="Bookman Old Style" w:hAnsi="Bookman Old Style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eastAsia="Arial Unicode MS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hyperlink" Target="mailto:iod@radziej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radziej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1:00Z</dcterms:created>
  <dc:creator>Hanna Kaniewska</dc:creator>
  <dc:description/>
  <cp:keywords/>
  <dc:language>en-US</dc:language>
  <cp:lastModifiedBy>Hanna Kaniewska</cp:lastModifiedBy>
  <cp:lastPrinted>2018-02-22T13:04:00Z</cp:lastPrinted>
  <dcterms:modified xsi:type="dcterms:W3CDTF">2019-04-29T08:51:00Z</dcterms:modified>
  <cp:revision>2</cp:revision>
  <dc:subject/>
  <dc:title/>
</cp:coreProperties>
</file>